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ас родители!  О детстве!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ыражение «счастливая детская пора». Песен много сочинили о том, как радостно и беззаботно Детство. Неправда всё это... Песни эти придумали взрослые поэты и композиторы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считаю, что самое несчастное, а главное, самое бесправное существо на свете - это ребенок. Даже животные более свободны, чем дети. Что может ребёнок? Кричать и плакать. Это единственный способ выразиться, как-то обозначить взрослым своё несогласие с их отношением к нему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 страшно одинок. Никогда даже самые любящие родители не смогут до конца понять того, что происходит в душе их ребёнка. Они равных-то себе по возрасту в большинстве случаев не понимают. Вернее, не хотят тратить на это свои душевные усилия. У них нет на это времени. Взрослые вечно спешат  зарабатывать деньги или тратят своё время на бездумные развлечения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лень общаться даже со своими родными и близкими. Некоторые книги читают, считают себя воспитанными интеллигентными  людьми, но за этой «маской» скрывают свою неспособность, а чаще нежелание понять даже самого близкого человека: мать, жену, мужа, друзей…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ЯМ ОЧЕНЬ ТРУДНО! У них другое Время. Оно очень длинное. День начинается утром с просыпания, и до вечера, когда надо ложиться спать, проходит длинная, иногда, невозможно длинная, нескончаемая целая жизнь маленького существа. Эта жизнь наполнена таким количеством событий и  ребенок думает, что вечер вообще может не наступить. Особенно это касается, например, каких–либо ожиданий: обещанного подарка или праздника.   Когда говоришь скоро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«скоро» или даже «вечером» означает, примерно, вечность. Вспомните, когда  вы  были маленькими и после «тихого часа» в детском саду, стоя у подоконника,  ждали, когда за вами придут родители. Иногда это, казалось, не случится вовсе. А наказание?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, которые забыли свое детство, (а их большинство!), не  представляют, какие  страдания переживает ребёнок. А некоторые,  вспоминая не лучшие годы своего детства, как бы пытаются взять некий реванш за недополученную ими  от своих родителей любовь и ласку. Они наказывают своего ребенка и чаще всего,  говорят: «Меня в детстве били, и - я бить буду». Отсюда и «дедовщина» в армии. Сначала «старики» издеваются над «салагами». Потом те, когда станут «стариками», измываются над теми, которые только что пришли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ёнок – раб! Все им помыкают.</w:t>
      </w:r>
    </w:p>
    <w:p>
      <w:pPr>
        <w:pStyle w:val="Normal"/>
        <w:spacing w:lineRule="auto" w:line="240"/>
        <w:ind w:right="5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рослые, даже если вежливо просят ребёнка о чем–либо, (что происходит крайне редко -  чаще они делают это в приказном тоне), то их просьба -  приказ,  не предполагает  отказа  уже априори. А уж если «раб» сказал «нет», то все кары небесные сыпались на голову бедного дитяти. Тогда его называют «дерзким», «неуправляемым», «дрянным» ребенком. Но ведь взрослые говорят «нет!»- и ничего. Их даже уважают и считают, что вот этот человек не «мямля»,  у него твердый характер,  и он умеет постоять за себя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но быть ребенком! С его мнением никто не считается.  Ребёнку  покупают игрушки и  редко  с ним советуются. Его одевают - и не спрашивают, нравится ли ему эта одежда. Сами же взрослые могут часами бегать по магазинам в поисках шарфика, нужного им цвета, который подходил бы именно к их  цвету пальто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ж не говорю о еде. Ребёнка после года кормят тем, что едят сами, считая, что эту еду он тоже любит. А иногда, из соображений полезности того или иного блюда, ребёнку дают то, что сами бы никогда есть не стали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до сказать честно: ребёнок сам мало что может. Но речь не об этом. Я просто констатирую и пытаюсь развеять «миф» о якобы «счастливом и безоблачном детстве». Еще какое «облачное» и очень «дождливое» это детство! Если ли бы  кто-нибудь подсчитал, сколько слёз проливает ребёнок, хотя бы от рождения и до 7 лет, и сколько от 7 и до старости! Я думаю, что это соотношение было бы 70 к  30.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ему я это все пишу? Во-первых, я давно размышляю на эту тему, почти с детства. Во-вторых, чтобы  мы, взрослые, старались быть более гуманными к своим  и чужим детям. Чтобы,  когда очень хочется дать шлепок или подзатыльник ребенку, понимали, что он-то нам не сможет ответить, дать сдачу на равных. И еще чтобы чаще прижимали детей - к себе и говорили с ними об их заботах и Бедах. Именно, Бедах с большой буквы. Именно таковыми  они  являются для маленького существа, нашего ребёнка. Нам-то кажется: ну, подумаешь,  поссорился  с другом! Какая ещё дружба в 5 лет? Или: что за беда, сломалась любимая игрушка? Нет! Это большое Горе для маленького детского сердечка. Помогите ему  «разрулить» эту ситуацию. Не отмахивайтесь   бесконечными словами:  «мне некогда!» Горе ребенка больше Солнца, оно иногда не помещается в его представлении  даже в комнату. 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- дать в детстве любви столько, чтоб её хватило ребёнку на всю его жизнь. Что бы он «нарастил» эту любовь и передал своим детям. Тогда не будет бездомных детей, тысячами  болтающихся на вокзалах и в подворотнях. Чаще обнимайте детей. Смейтесь вместе с ними до «упаду». Слушайте их бесконечные, пусть, на ваш взрослый взгляд, не очень интересные истории, которые с ними приключились.</w:t>
      </w:r>
    </w:p>
    <w:p>
      <w:pPr>
        <w:pStyle w:val="Normal"/>
        <w:spacing w:lineRule="auto" w:line="240"/>
        <w:ind w:right="5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з недолюбленных  детей  вырастают несчастливые и неудачливые люди.  Помните об этом,    Взрослые!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2:00Z</dcterms:created>
  <dc:creator>Равиль</dc:creator>
  <dc:description/>
  <dc:language>en-US</dc:language>
  <cp:lastModifiedBy>007</cp:lastModifiedBy>
  <dcterms:modified xsi:type="dcterms:W3CDTF">2014-02-26T06:32:00Z</dcterms:modified>
  <cp:revision>2</cp:revision>
  <dc:subject/>
  <dc:title>Для вас родители</dc:title>
</cp:coreProperties>
</file>